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.º 3424/99,  DE 16 DE AGOSTO DE 19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265</wp:posOffset>
                </wp:positionH>
                <wp:positionV relativeFrom="paragraph">
                  <wp:posOffset>139700</wp:posOffset>
                </wp:positionV>
                <wp:extent cx="311912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734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Declara de Utilidade Pública, para fins de  desapropriação, o imóvel que menciona e dá outras providências”                      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6pt;height:57.85pt;mso-wrap-distance-left:9.05pt;mso-wrap-distance-right:9.05pt;mso-wrap-distance-top:0pt;mso-wrap-distance-bottom:0pt;margin-top:11pt;mso-position-vertical-relative:text;margin-left:21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Declara de Utilidade Pública, para fins de  desapropriação, o imóvel que menciona e dá outras providências”                      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O PREFEITO DA CIDADE DE SÃO JOÃO DE MERITI,  no uso de suas atribuições legais e constitucionais, com fundamento na Lei nº. 3.365, de 21 de Junho de 194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º - É declarado de Utilidade Pública, para fins de desapropriação amigável ou procedimento judicial, o imóvel abaixo discrimin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tes 86, 88, Qda. 35, medindo reunidos 20,00 metros de frente para a rua Sparano, atual rua Arnaud Guedes de Amorim; 20,00 metros nos fundos confrontando com os lotes 69 e 71; 40,00 metros do lado direito confrontando com o lote 90 e 40,00 metros do lado esquerdo confrontando com o lote 84. Com a área de 800,00 m², situado no Parque Alian – 3º Distrito de São João de Merit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>Art. 2º - É declarada de urgência, nos termos do artigo 15 do Decreto n.º 3365/41, para fins de imissão na posse, a desapropriação de que trata o artigo 1.º que se destinará a criação de Área de Lazer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3º - A área acima se destina a criação de Área de Laz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4º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37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9/08/199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077" w:gutter="0" w:header="0" w:top="1985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20:15:00Z</dcterms:created>
  <dc:creator>MARCO LISBOA</dc:creator>
  <dc:description/>
  <dc:language>en-US</dc:language>
  <cp:lastModifiedBy>marcio</cp:lastModifiedBy>
  <cp:lastPrinted>1999-08-10T16:09:00Z</cp:lastPrinted>
  <dcterms:modified xsi:type="dcterms:W3CDTF">2001-07-14T20:47:00Z</dcterms:modified>
  <cp:revision>4</cp:revision>
  <dc:subject/>
  <dc:title>SUBSECRETARIA DE PROMOÇÃO SOCIAL</dc:title>
</cp:coreProperties>
</file>